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2.05.2017 г   № 17 -п </w:t>
        <w:tab/>
        <w:tab/>
        <w:tab/>
        <w:tab/>
        <w:tab/>
        <w:tab/>
        <w:tab/>
        <w:t>с. Родничо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-п от 04.09.2014 г. « Об утвержден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муниципальной функ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уществления муниципальн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 в области торговой деятель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однич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 основании Постановления Правительства Российской Федерации № 166 от 10.02.2017 г.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ем возражений на такое предостереж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их рассмотрения, уведомления об исполнении такого предостережения» и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</w:t>
      </w:r>
      <w:r>
        <w:rPr>
          <w:rFonts w:cs="Times New Roman" w:ascii="Times New Roman" w:hAnsi="Times New Roman"/>
          <w:sz w:val="22"/>
          <w:szCs w:val="22"/>
          <w:lang w:val="ru-RU"/>
        </w:rPr>
        <w:t>Родничк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Пункт 1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 положения» административного регламента исполнения муниципальной функции «Осуществление  муниципального контроля в области  торговой деятельности на территории Родничковского муниципального образования»  дополнить 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№ 166 от 10.02.2017 г.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составления и направления 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 такого предостережения»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ункт 1.2.2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Предметом проверки при осуществлении муниципального контроля является»» административного регламента исполнения муниципальной функции «Осуществление  муниципального контроля в области торговой деятельности на территории Родничковского муниципального образования» дополнить строкой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предостережения о недопустимости нарушения обязательных требований, установленных Федеральным законом в области торговой деятельности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ind w:right="-4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В.В. Нагор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453" w:footer="720" w:bottom="1134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User</dc:creator>
  <dc:description/>
  <cp:keywords/>
  <dc:language>en-US</dc:language>
  <cp:lastModifiedBy>User</cp:lastModifiedBy>
  <cp:lastPrinted>2017-05-31T14:33:00Z</cp:lastPrinted>
  <dcterms:modified xsi:type="dcterms:W3CDTF">2017-05-31T10:34:00Z</dcterms:modified>
  <cp:revision>33</cp:revision>
  <dc:subject/>
  <dc:title> </dc:title>
</cp:coreProperties>
</file>